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CHARLES and MARGARET VANDEVERT</w:t>
      </w:r>
    </w:p>
    <w:p>
      <w:pPr>
        <w:pStyle w:val="Normal"/>
        <w:ind w:firstLine="720"/>
        <w:jc w:val="center"/>
        <w:rPr>
          <w:b/>
          <w:b/>
        </w:rPr>
      </w:pPr>
      <w:r>
        <w:rPr>
          <w:b/>
        </w:rPr>
        <w:t>By Mary Vandevert Hogan</w:t>
      </w:r>
    </w:p>
    <w:p>
      <w:pPr>
        <w:pStyle w:val="Normal"/>
        <w:ind w:firstLine="720"/>
        <w:jc w:val="center"/>
        <w:rPr>
          <w:b/>
          <w:b/>
        </w:rPr>
      </w:pPr>
      <w:r>
        <w:rPr>
          <w:b/>
        </w:rPr>
      </w:r>
    </w:p>
    <w:p>
      <w:pPr>
        <w:pStyle w:val="Normal"/>
        <w:ind w:firstLine="720"/>
        <w:rPr/>
      </w:pPr>
      <w:r>
        <w:rPr/>
        <w:t>(Charles Vandevert was William Plutarch Vandevert’s younger brother and the father of Ruth and Mary.  As noted in the general introduction to Mary’s stories, she appears to have made free with the truth and parts of this story may be erroneous. – ed.)</w:t>
      </w:r>
    </w:p>
    <w:p>
      <w:pPr>
        <w:pStyle w:val="Normal"/>
        <w:ind w:firstLine="720"/>
        <w:rPr/>
      </w:pPr>
      <w:r>
        <w:rPr/>
      </w:r>
    </w:p>
    <w:p>
      <w:pPr>
        <w:pStyle w:val="Normal"/>
        <w:ind w:firstLine="720"/>
        <w:rPr/>
      </w:pPr>
      <w:r>
        <w:rPr/>
        <w:t>When Charles was about thirty or so years old, he met a man from the East by the name of Jim Smith.  Jim had come west for his health.  And even though he was quite a lot older than Charles, the two became fast friends.  Jim claimed to have been a schoolteacher back in Nebraska, but not much more is known of his past.  This was around the 1890s and Oregon was still rather sparsely settled.  And there was a growing need for wool.  Besides, homemade clothes were always in demand.  At that time all cloth had to be shipped around the horn or freighted across the country, which made it terribly expensive.  As the demand for wool for winter clothes grew, the solution seemed in sight, for the Oregon City Woolen Mills were built just to process local wool.  These mills are still there and operating today.  The owners sent out men to talk to all the ranchers and homesteaders and urge them to raise sheep, saying they would buy all the wool produced.  They lived up to their promises.  Charles and Jim went into the sheep business together.  The country (presumably near Prineville – ed.) was too dry for cattle anyway, and the cattle did not thrive on the bunch grass that sheep liked so well.  Land for pens, buildings, etc. was very cheap.  The range was unlimited, and the profit from wool was very good.  They built a good sturdy house for themselves, a substantial outlay of building on Ash Creek and were soon conducting a very profitable business.</w:t>
      </w:r>
    </w:p>
    <w:p>
      <w:pPr>
        <w:pStyle w:val="Normal"/>
        <w:ind w:firstLine="720"/>
        <w:rPr/>
      </w:pPr>
      <w:r>
        <w:rPr/>
        <w:t>It fell to Charles to haul all the wool and surplus sheep to The Dalles, Oregon, where it was shipped on to Portland and the Oregon city mills.  The sheep were sold in Portland and used for meat.  Charles always went with the shipments, to handle all the banking transactions.  Jim was reluctant to leave the home ranch.  “Too old,” he said.  On his trips to Portland, Charles stayed with a family he had known in central Oregon, who now lived in Gresham, near Portland.  Their names were Ovid and Nancy Riley.  The Rileys had also lived in Cottage Grove.  Later they had moved to Bend, Oregon.  That is where they lived until they could no longer run their ranch by themselves and moved again to Gresham where they made their home with their married daughter.  (O.B. Riley Road in Bend is named after Ovid Riley – ed.)</w:t>
      </w:r>
    </w:p>
    <w:p>
      <w:pPr>
        <w:pStyle w:val="Normal"/>
        <w:ind w:firstLine="720"/>
        <w:rPr/>
      </w:pPr>
      <w:r>
        <w:rPr/>
        <w:t>One spring when Charles went to visit the Rileys, he met another visitor there.  Her name was Margaret Whipple.  She, too, was born in Cottage Grove and had known the Rileys there.  But she did not know any of the Vandevert family.  She had been a twin born when her mother was seventeen.  Her grandmother, Adell, was the wife of Frank Osborne.  As Adell herself was just thirty-six and had a baby daughter of her own, she took the twin, Margaret, to raise with her own daughter, Augustia.  Margaret was very lucky, for it was a well-to-do family that took her in, and the two little girls were their only children.  As the girls grew, they were given everything children could need or use.  Private schools, music, dancing, and whatever else was available at the time.  They were both sent to the University of Oregon in Eugene which was all but unheard of in those days.  And they graduated together from there.</w:t>
      </w:r>
    </w:p>
    <w:p>
      <w:pPr>
        <w:pStyle w:val="Normal"/>
        <w:ind w:firstLine="720"/>
        <w:rPr/>
      </w:pPr>
      <w:r>
        <w:rPr/>
        <w:t>Augustia married, but Margaret had other ideas.  She went off to Portland to visit the Rileys and never went back.  She applied for a stenography job in Portland and went to work almost immediately in an office of three lawyers.  These men each had their own office, but a common reception room.  They needed someone to take care of the reception room and to work for them as needed.  They were thinking about a boy.  Women in an all male office were just not the thing in 1890, but Margaret was not only pretty, but she could take shorthand, transcribe it and even knew how to type it very efficiently.  The lawyers were sold on the idea.  Margaret stayed with them for over five years.  Then an unrequited love affair sent her hurrying to the Rileys for comfort.  It was there she met another guest.  One Charles Vandevert.  He was a personable man of 36 who had money in his pocket and time to spend on a pretty girl.  When he left in the spring, he told her he would be back in the fall.  True to his word, he and Margaret spent several weeks visiting the Rileys.  He told her all about the sheep ranch on Ash Creek.  Margaret could care less about the sheep, but the man, his ranch, and the country were too good to pass up.  With the help of the Rileys, they planned a wedding for late fall.  They talked of trips he would make and when he could stay through the winter.  Charles told her that any children they might have could be born at her grandmother’s home in Eugene.  They were married in late October 1896.  When they returned to Ash Creek in time for the spring lambing season, Charles found his friend and partner, Jim Smith, had kept everything in good shape.  He seemed capable of running the ranch by himself.  The house they had built was fine for Charles and Margaret.  Jim moved into the place they kept for the extra occasional help they needed at shearing time.</w:t>
      </w:r>
    </w:p>
    <w:p>
      <w:pPr>
        <w:pStyle w:val="Normal"/>
        <w:ind w:firstLine="720"/>
        <w:rPr/>
      </w:pPr>
      <w:r>
        <w:rPr/>
        <w:t>Margaret settled in somewhat disdainfully.  But she went to work cleaning feverishly and papering the interior rooms.  She never did get to like sheep, but they were all in buildings a good distance from the house.  However, one of her most rewarding chores was caring for and doctoring new lambs.  When they no longer needed her care, she had no further use for them at all.</w:t>
      </w:r>
    </w:p>
    <w:p>
      <w:pPr>
        <w:pStyle w:val="Normal"/>
        <w:ind w:firstLine="720"/>
        <w:rPr/>
      </w:pPr>
      <w:r>
        <w:rPr/>
        <w:t>Their days passed peacefully and happily, and Margaret and Charles grew very close to each other, their love becoming more solid and secure with the passage of time.</w:t>
      </w:r>
    </w:p>
    <w:p>
      <w:pPr>
        <w:pStyle w:val="Normal"/>
        <w:ind w:firstLine="720"/>
        <w:rPr/>
      </w:pPr>
      <w:r>
        <w:rPr/>
        <w:t>At the beginning of spring 1887, Margaret announced that a trip to her grandmother’s house in Eugene was in order for the birth of their first child.  When the fall work was done, the wool (and) extra sheep were ready for market.  Charles took her with them to Portland and on to Oregon City.  From there they went south to Eugene where they stayed the second winter of their marriage.  By this time Margaret’s father and sister had died, and her mother had moved to Eugene to be near her own mother.  Margaret took a course in housekeeping and ranch cooking that winter while Charles went to the university to learn what he could about sheep.  Their baby was born in October of 1887.  It was a little girl, with blonde hair and blue eyes like her father.  They were delighted with their new daughter and named her Laura Grace.</w:t>
      </w:r>
    </w:p>
    <w:p>
      <w:pPr>
        <w:pStyle w:val="Normal"/>
        <w:ind w:firstLine="720"/>
        <w:rPr/>
      </w:pPr>
      <w:r>
        <w:rPr/>
        <w:t>When Laura was 6 months old they began their journey home.  The McKenzie Pass was open now and it was only a five-day trip to home.  Baby Laura fell ill near McKenzie Spring, and as they knew people there, they stopped over to seek aid for the child’s recovery.  But that was not to be, for baby Laura passed away and is buried in the little cemetery there.  Margaret had so wanted to have a boy, though her happiness with Laura had far outweighed her disappointment of the child being a girl.  She was deeply depressed at the loss of her first born.  Charles did his best to console her and began to make plans for the baby boy they would have “next year”.</w:t>
      </w:r>
    </w:p>
    <w:p>
      <w:pPr>
        <w:pStyle w:val="Normal"/>
        <w:ind w:firstLine="720"/>
        <w:rPr/>
      </w:pPr>
      <w:r>
        <w:rPr/>
        <w:t>The “next year” came and went, but in the fall of 1899 they made the same trip to grandmother’s house.  Again they were blessed with a beautiful baby girl with dark hair and her father’s blue eyes, so it still wasn’t a boy.  But they were overjoyed with their darling little girl.  She was a lively and active child.  They took the same route home.  And their baby daughter Ruth loved every minute of the trip.  She was such a joy to both of them.  Also, there was still time for that elusive son.</w:t>
      </w:r>
    </w:p>
    <w:p>
      <w:pPr>
        <w:pStyle w:val="Normal"/>
        <w:ind w:firstLine="720"/>
        <w:rPr/>
      </w:pPr>
      <w:r>
        <w:rPr/>
        <w:t>The spring of 1901 arrived.  Ruth was an active, precocious little girl.  God’s gift to living parents who lived a hard life, but one filled with loving and sharing.</w:t>
      </w:r>
    </w:p>
    <w:p>
      <w:pPr>
        <w:pStyle w:val="Normal"/>
        <w:ind w:firstLine="720"/>
        <w:rPr/>
      </w:pPr>
      <w:r>
        <w:rPr/>
        <w:t>Following her pattern, Margaret made her announcement in April of 1901.  They got a late start that year and did not get on their way until the first of October.  Margaret insisted that they go anyway, for the baby was not expected until December.  They knew the baby was coming very soon, but this time the baby had its own mind - when they were about 40 miles from home and 10 miles from the village of Antelope.  They were afraid to go back home.  There were no doctors there and there just might be one in Antelope.  Also, they knew people there who would take them in.  So it was, and another blonde, blue-eyed baby girl arrived.  When Margaret saw the baby she exclaimed, “She looks just like Laura.  We will name her Mary Adell after my mother.”  There was no doctor in Antelope, there were three women, but none of them could help.  So Charles delivered this baby himself.  He said it was just like delivering a baby lamb.  Margaret did not know whether she liked that or not, but she did not object when Charles cuddled the new baby and called her his little lamb.</w:t>
      </w:r>
    </w:p>
    <w:p>
      <w:pPr>
        <w:pStyle w:val="Normal"/>
        <w:ind w:firstLine="720"/>
        <w:rPr/>
      </w:pPr>
      <w:r>
        <w:rPr/>
        <w:t>Margaret was very ill and could not nurse this premature child as she had done the others.  There was no such thing as a cow in this sheep country and they were desperate for something to feed the baby until they could have a good cow brought in.  Charles tried to milk a sheep, but it proved to be impossible.  Then he spied his mare, Fanny.  This was one of the pair they had hoped to drive to Eugene.  She had just weaned her own colt, but she had enough milk left to give a hungry baby.  This she did willingly.  Fanny was still in the family when Mary was old enough to know her, too.  Margaret would never allow her to be sold.</w:t>
      </w:r>
    </w:p>
    <w:p>
      <w:pPr>
        <w:pStyle w:val="Normal"/>
        <w:ind w:firstLine="720"/>
        <w:rPr/>
      </w:pPr>
      <w:r>
        <w:rPr/>
        <w:t>The happy little family lived on; the children were growing fast.  So that spring, Charles and Margaret decided to build a new bedroom on their house.  They would build it during the summer while the sheep were on the range.</w:t>
      </w:r>
    </w:p>
    <w:p>
      <w:pPr>
        <w:pStyle w:val="Normal"/>
        <w:ind w:firstLine="720"/>
        <w:rPr/>
      </w:pPr>
      <w:r>
        <w:rPr/>
        <w:t>No trip to Eugene this year.  Late in March he took one of the wool wagons and a four-horse team and drove to Prineville to get lumber for the addition to the house.  He planned to be home on the sixth day.  On his return trip he got down from the wagon to open a gate.  As he was climbing back over the wheel, something startled the horses and they bolted forward.  Charles was thrown under the wheels and was crushed beneath them.  The horses and wagon went on home, but without the driver.</w:t>
      </w:r>
    </w:p>
    <w:p>
      <w:pPr>
        <w:pStyle w:val="Normal"/>
        <w:ind w:firstLine="720"/>
        <w:rPr/>
      </w:pPr>
      <w:r>
        <w:rPr/>
        <w:t>Margaret was so shocked with this tragedy that she was barely able to care for her babies.  She left everything to Jim.  He managed as best he knew how.  But his attachment to Charles had been so great that he was affected also.  Margaret’s bewildering grief made her unable to make any decisions.  Jackson and Walter (Charles’ father and brother – ed.) came for the funeral, but returned to their homes afterwards.  They expected Margaret to return to her home in Eugene.  It is not known why she did not do so.  Her grandmother and one of her sisters had died the previous year.  Frank Osborne would have taken her in.  He was a wealthy and generous man.  Also, Margaret’s mother was living with Frank and a sister.</w:t>
      </w:r>
    </w:p>
    <w:p>
      <w:pPr>
        <w:pStyle w:val="Normal"/>
        <w:ind w:firstLine="720"/>
        <w:rPr/>
      </w:pPr>
      <w:r>
        <w:rPr/>
        <w:t xml:space="preserve">Charles’ half brother, Will, did not come to the funeral.  Sometime later he did come on horseback with another man.  Will talked only to Jim.  He claimed that Charles had owed him a large sum of money.  He said he would “take the stock and wagons in payment.”  When Jim asked Margaret about the loan, she was most astonished.  For she had kept Charles’ books ever since their marriage and she knew that they had money in a Portland bank.  She knew nothing about any large loan that Charles may have incurred.  How Will managed to convince Jim that they were rightfully his is not known.  Margaret was in no shape to protect her property.  Will drove off with six horses and three wagons, one of which was still loaded with lumber.  Jim was able to save the buckboard and the team of Beauty and Fanny to drive it with.  It was their only means of transportation.  Not even a riding horse was left.  </w:t>
      </w:r>
    </w:p>
    <w:p>
      <w:pPr>
        <w:pStyle w:val="Normal"/>
        <w:ind w:firstLine="720"/>
        <w:rPr/>
      </w:pPr>
      <w:r>
        <w:rPr/>
        <w:t>Jim stayed on in the bunkhouse with Margaret and the children in the house.  They still owned the land and the buildings on it.  The rest of the country around them was open range.  Jim did not want to stay on with the sheep.  But he felt he could not leave Margaret alone; also she wanted to move to Prineville.  Jim took the money from the sale of the sheep and put it in a bank in Prineville.  He instructed the bank there to send word to the Portland bank to add the money there to what was deposited in the Prineville bank for her use.  He made arrangements with a family there to take Margaret and the children to board with them, as she was still not able to resolve her grief.  Jim got a contract to run a stage line from The Dalles, Oregon, to the California border.  His headquarters would be in Summer Lake, Oregon.  Margaret felt that he was her one friend.  She was devastated to see him go.  She asked him to take her with him so she could keep house for him.  He told her that the only possible way he could do that would be to marry her.  Margaret, in desperation, agreed to this.  Again it was the fateful month of October.  Margaret and Jim Smith were married and moved to Summer Lake.</w:t>
      </w:r>
    </w:p>
    <w:p>
      <w:pPr>
        <w:pStyle w:val="Normal"/>
        <w:ind w:firstLine="720"/>
        <w:rPr/>
      </w:pPr>
      <w:r>
        <w:rPr/>
        <w:t>Just what kind of life they had together was only another hardship for Margaret.  Jim was not a good husband and a worse stepfather for Margaret’s children.  Margaret was resigned, but not happy.  Jim kept to his own quarters and was very severe with the children.  Margaret regained her health again and was able to take over the stage station that was established there.  She kept the books and checked in the drivers.</w:t>
      </w:r>
    </w:p>
    <w:p>
      <w:pPr>
        <w:pStyle w:val="Normal"/>
        <w:ind w:firstLine="720"/>
        <w:rPr/>
      </w:pPr>
      <w:r>
        <w:rPr/>
        <w:t>Some time later, Jim gave up the stage line to take a contract working as a foreman on a construction project in Klamath Falls.  It was an excellent opportunity.</w:t>
      </w:r>
    </w:p>
    <w:p>
      <w:pPr>
        <w:pStyle w:val="Normal"/>
        <w:ind w:firstLine="720"/>
        <w:rPr/>
      </w:pPr>
      <w:r>
        <w:rPr/>
        <w:t>So the family was moving again.  Just as they were drawing over the county line between Summer Lake and Klamath Counties, Jim stopped the horses, told Margaret he had something to tell her.  His story was that he had left his home in the East and come to Oregon after a family quarrel there.  And from here on he announced to her he wanted to change his name from Jim Smith to Elmer Thompson (his mother’s maiden name).  He wanted to get away from the name he carried because there was a Jim Smith behind every jack pine in Oregon.  He showed Margaret the contract he had with the Klamath Falls contractor.  It was signed by Elmer Thompson.</w:t>
      </w:r>
    </w:p>
    <w:p>
      <w:pPr>
        <w:pStyle w:val="Normal"/>
        <w:ind w:firstLine="720"/>
        <w:rPr/>
      </w:pPr>
      <w:r>
        <w:rPr/>
        <w:t>Ruth and Mary knew their name had been Smith (originally Vandevert – ed.).  But now it had been changed and was Thompson.  They were still too young to question or care.  They just had to remember that they now were Ruth and Mary Thompson.  The Klamath Falls job proved to be an excellent one.  Elmer bought a house and furniture.  He also bought a Jersey cow called Pet.  She was driven every morning to a nearby pasture and home again in the evening for her twice-a-day milking.  The little family drew closer together.  Margaret and the girls grew less afraid of their stepfather.</w:t>
      </w:r>
    </w:p>
    <w:p>
      <w:pPr>
        <w:pStyle w:val="Normal"/>
        <w:ind w:firstLine="720"/>
        <w:rPr/>
      </w:pPr>
      <w:r>
        <w:rPr/>
        <w:t>Life seemed good again.  One day the family doctor drove up to the door in his carriage.  He told the children to stay outside and play.  He wanted to talk to Margaret alone.  What he had to tell her was tragic.  Elmer had collapsed on the job and was in the local hospital.  Margaret was stunned.  But she managed to call a neighbor to come for the children.  When she got to the hospital, Elmer did not know her.  He lived just long enough to use up all of their savings.  His stock and equipment were sold.  Even the cow, Pet, was gone.  Elmer was buried in Potters Field in Klamath Falls.  When Mary went back some 20 years later, she could not find it.</w:t>
      </w:r>
    </w:p>
    <w:p>
      <w:pPr>
        <w:pStyle w:val="Normal"/>
        <w:ind w:firstLine="720"/>
        <w:rPr/>
      </w:pPr>
      <w:r>
        <w:rPr/>
        <w:t>Margaret was alone again with two little girls.  The bank manager told her she could live in the house until she could make other plans.  But Margaret was again very ill and was soon so helpless that it was necessary for a kind neighbor to come in to help out.  One of these women (Alice – ed.) was part Indian, who lived near the Klamath Reservation.  She was very kind and devoted to Margaret.  She knew there was no pay in the job, but she came anyway.  And it did not stop her from giving them loving care.  She was especially fond of little Mary.  They became good friends.  Alice would take her to her own home occasionally where Mary became equally friendly with Alice’s husband.  He was an Englishman who had owned and operated a meat market in Klamath Falls many years.  When he came home from work he always kissed Alice first, then Mary.  He brought Mary candy, so she forgave him for kissing Alice first.  This was their little joke.</w:t>
      </w:r>
    </w:p>
    <w:p>
      <w:pPr>
        <w:pStyle w:val="Normal"/>
        <w:ind w:firstLine="720"/>
        <w:rPr/>
      </w:pPr>
      <w:r>
        <w:rPr/>
        <w:t>Margaret did not recover from her illness.  She was eventually taken to the hospital.  Klamath County was getting fretful about the money they had to pay out for the mother and children to live on.  The bank also became nervous about the mortgage on the house.  At least they seemed to gang up on the little family.  They sent Margaret in the care of a nurse to a home for indigent women in Salem, Oregon.  They set about to find homes for Ruth and Mary.  Ruth was easy to place for she was old enough to be useful and responsible enough to care for small children.  Mary they were going to put in the county poor house.  They had spent several months looking for relatives for them.  But to no avail, because no one could find any record of an Elmer Thompson, or a place where he might have previously lived.  Margaret was too sick to tell them anything useful.  She thought only of the whereabouts of her children.</w:t>
      </w:r>
    </w:p>
    <w:p>
      <w:pPr>
        <w:pStyle w:val="Normal"/>
        <w:ind w:firstLine="720"/>
        <w:rPr/>
      </w:pPr>
      <w:r>
        <w:rPr/>
        <w:t>Alice was present when a man and woman came to get the children.  As these people were talking to Ruth, Alice took Mary by the hand and told the people that she was taking her home with her.  The man studied the situation a moment then declared that it looked like they had found a home for Mary, too.  Both the placements were made part of public records that day in case relatives did turn up later.  They wanted to be sure they could locate them again.</w:t>
      </w:r>
    </w:p>
    <w:p>
      <w:pPr>
        <w:pStyle w:val="Normal"/>
        <w:ind w:firstLine="720"/>
        <w:rPr/>
      </w:pPr>
      <w:r>
        <w:rPr/>
      </w:r>
    </w:p>
    <w:sectPr>
      <w:headerReference w:type="default" r:id="rId2"/>
      <w:type w:val="nextPage"/>
      <w:pgSz w:w="12240" w:h="15840"/>
      <w:pgMar w:left="1440" w:right="1440" w:gutter="0" w:header="720" w:top="1440" w:footer="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bCs/>
      <w:color w:val="auto"/>
      <w:sz w:val="24"/>
      <w:szCs w:val="24"/>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eastAsia="Calibri"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8:08:00Z</dcterms:created>
  <dc:creator>Ted Haynes</dc:creator>
  <dc:description/>
  <cp:keywords/>
  <dc:language>en-US</dc:language>
  <cp:lastModifiedBy>Ted Haynes</cp:lastModifiedBy>
  <dcterms:modified xsi:type="dcterms:W3CDTF">2011-08-09T02:10:00Z</dcterms:modified>
  <cp:revision>4</cp:revision>
  <dc:subject/>
  <dc:title/>
</cp:coreProperties>
</file>